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1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а А.Н., Фомина В.А., Козловой М.В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А.П., заявителя Ч.М.Э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Ч.М.Э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А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4.10.2016 г. Президентом АПМО вынесено распоряжение о возбуждении дисциплинарного производства в отношении адвоката Л.А.П. по жалобе доверителя Ч.М.Э. в котором указывается, что заявитель заключила с адвокатом соглашение на ведение ряда гражданских дел. Адвокату выплачено вознаграждение. Несмотря на это, он только частично исполнил соглашение: не подал все иски, в Люблинском суде не участвовал, документы, переданные доверителем в суд, не представил. Кроме того, адвокат ненадлежащим образом оформил договорные отношения с доверителем и длительное время вводил доверителя в заблужд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частности, в жалобе указывается, что соглашение было заключено 09.12.2011 г. по четырём искам: три иска о взыскании материально ущерба и морального вреда в результате ДТП, четвёртый иск на незаконные действия Пушкинской администрации в отношении земельного участка. Адвокату выплачено вознаграждение 270 000 рублей и 40 000 рублей судебных издержек. Адвокат предоставил только два соглашения на 150 000 рублей, два иска адвокат не подал, иск в Люблинский суд г. Москвы подал, но не предоставил переданные ему документы, в результате чего в удовлетворении иска было отказано. Адвокат уверял заявителя, что все иски поданы. После того, как заявитель потребовал от адвоката отчёт о проделанной работе, адвокат исчез и перестал отвечать на телефонные звон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от 09.12.2011 г. на сумму 3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9.12.201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9.08.2013 г.;</w:t>
      </w:r>
    </w:p>
    <w:p>
      <w:pPr>
        <w:pStyle w:val="Normal"/>
        <w:jc w:val="both"/>
        <w:rPr/>
      </w:pPr>
      <w:r>
        <w:rPr>
          <w:szCs w:val="24"/>
        </w:rPr>
        <w:tab/>
        <w:t>15.11.2016 г. комиссией принято заключение о наличии в действиях (бездействии) адвоката Л.А.П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Ч.М.Э., а именно п.п. 1 п. 1 ст. 7 ФЗ «Об адвокатской деятельности и адвокатуре в РФ», п. 1 ст. 8, п. 6 ст. 10 Кодекса профессиональной этики адвоката, выразившееся в том, что адвокат не выполнил поручение, предусмотренное соглашением с Ч.М.Э. в полном объёме, не предоставил доверителю отчёт о проделанной рабо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м Совета АПМО № 12-25/18 от 21.12.2016 г. материалы дисциплинарного производства направлены в комиссию на новое рассмотрение, поскольку в Совет АПМО поступили письменные объяснения адвоката с приложением материалов адвокатского производства, которые ранее комиссией не рассматрива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 адвокат сообщает, что 09.12.2011 г. между ним и заявителем было заключено соглашение об оказании юридической помощи по представлению интересов в суде по гражданскому делу. Заявителем уплачено вознаграждение в размере 30 000 рублей. 24.04.2014 г. Мещанский суд г. Москвы удовлетворил требования заявителя в полном объёме. 09.08.2013 г. между адвокатом и заявителем было заключено еще одно соглашение на представление интересов в суде, но адвокат к его исполнению не приступал, поскольку заявитель вознаграждения ему не выплачивала (п. 2.6 соглашение). 30.08.2013 г. адвокат направил заявителю уведомление о расторжении соглашения. Адвокат считает, что заявитель Ч.М.Э. вступила в сговор с заявителем Т.Е.Т. с целью вымогательства у него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е заявление в Мещанский районный суд г. Москв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Мещанского районного суда г. Москвы от 27.02.2014 г. о назначении экспертизы;</w:t>
      </w:r>
    </w:p>
    <w:p>
      <w:pPr>
        <w:pStyle w:val="Normal"/>
        <w:jc w:val="both"/>
        <w:rPr/>
      </w:pPr>
      <w:r>
        <w:rPr>
          <w:szCs w:val="24"/>
        </w:rPr>
        <w:t>- решения Мещанского районного суда г. Москвы от 24.04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искового заявления о взыскании суммы страховых выпла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в Мещанский районный суд г. Москвы о приобщении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09.12.2011 г. и квитанции к приходному кассовому ордеру на сумму 3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соглашения от 30.08.20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поддержал доводы, изложенные в письменных объяснениях, на вопросы членов комиссии пояснил, что заявитель знала, что он не преступил к исполнению соглашения от 09.08.2013 г., он сообщал ей об этом по электронной почте, но переписка за 2013 г. у него не сохранила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9.12.2011 г. между сторонами рассматриваемого дисциплинарного производства заключено соглашение на представление интересов заявителя в суде по иску о возмещении ущерба и компенсации морального вреда. Сумма вознаграждения определена в размере 3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09.08.2013 г. между сторонами рассматриваемого дисциплинарного производства заключено соглашение на представление интересов заявителя в суде по иску к администрации г. Пушкино «о признании факта юридического значения права на земельный участок в размере 10 соток». Сумма вознаграждения определена в размере 6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шение от 09.11.2012 г. исполнено адвокатом в полном объёме. Адвокат представлял интересы заявителя в Мещанском суде г. Москвы по гражданскому делу, о чём свидетельствуют представленные адвокатом документы (решение Мещанского районного суда г. Москвы от 24.04.2014 г., определение Мещанского районного суда г. Москвы от 27.02.2014 г. о назначении экспертизы, исковое заявление, заявление адвоката о приобщении документов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оглашение от 09.08.2013 г. адвокатом не исполнялось, что он объясняет отсутствием оплаты вознаграждения. Заявителем не представлено доказательств оплаты адвокату вознаграждения по указанному соглашению. Однако, в п. 6 указанного соглашения, стороны определили, что оно вступает в силу с 09.08.2013 г. и действует до исполнения адвокатом поручения. Таким образом, отсутствие оплаты не являлось основанием для неисполнения поручения доверителя, тем более, что адвокат, будучи юридически более осведомлённой стороной соглашения, все же включил в соглашение условие, предусмотренное п. 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казательств принятия адвокатом иных поручений по оказанию иной юридической помощи заявителем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утверждает, что в её интересах адвокат подал иск в Люблинский суд г. Москвы, но впоследствии не представил суду документы, в результате чего было принято решение об отказе от иска. В своих объяснениях адвокат данное обстоятельство не подтверждает. На сайте Люблинского суда г. Москвы действительно представлено решение от 09.12.2014 г. по иску Ч.М.Э. к Ф.А.Ю. о взыскании денежных средств и компенсации морального вреда. Однако, адвокат в качестве представителя заявителя в данном решении не указан. Иными доказательствами принятия адвокатом поручения по представлению интересов заявителя в Люблинском суде г. Москвы комиссия не располагает.</w:t>
      </w:r>
    </w:p>
    <w:p>
      <w:pPr>
        <w:pStyle w:val="Normal"/>
        <w:jc w:val="both"/>
        <w:rPr/>
      </w:pPr>
      <w:r>
        <w:rPr>
          <w:szCs w:val="24"/>
        </w:rPr>
        <w:tab/>
        <w:t>Комиссия критически относится к доводу адвоката о том, что 30.08.2013 г. он направил заявителю уведомление о расторжении соглашения от 09.08.2013 г., поскольку адвокатом не представлено доказательств отправления Ч.М.Э. данного уведомления почтой или иным способ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заявителем не представлено комиссии доказательств того, что она направляла адвокату требование о предоставлении отчёта о проделанной работе. Адвокат не подтверждает получение такого требования. По общему правилу, в такой ситуации оценке подлежат действия адвоката после того, как узнал о наличии претензии о непредоставлении отчёта. Однако, в ситуации, когда адвокат не преступал к исполнению поручения он, соответственно, не может предоставить какого-либо отчё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Л.А.П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Ч.М.Э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Л.А.П. нарушений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Ч.М.Э., выразившихся в том, что адвокат не преступил к исполнению поручения, предусмотренного соглашением от 09.08.2013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2:58:00Z</dcterms:modified>
  <cp:revision>12</cp:revision>
  <dc:subject/>
  <dc:title>ЗАКЛЮЧЕНИЕ  КВАЛИФИКАЦИОННОЙ КОМИССИИ</dc:title>
</cp:coreProperties>
</file>